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16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изнании утратившим силу решение Собрания депутатов от 02.08.2013 № 187 «О предельных размерах земельных участков, предоставляемых гражданам в собственность, из земель  находящихся в  государственной или муниципальной собственности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  <w:shd w:fill="FFFFFF" w:val="clear"/>
        </w:rPr>
        <w:t>статьей 3 Закона Республики Марий Эл от 25.09.2015 № 38-З «Об измен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 признании утратившими силу некоторых законодательных актов Республики Марий Эл в области земельных отношений», статьей 5.1 Закона Республики Марий Эл от 27.02.2015 № 3-З «О регулировании земельных отношений в Республике Марий Эл» и </w:t>
      </w:r>
      <w:r>
        <w:rPr>
          <w:sz w:val="28"/>
          <w:szCs w:val="28"/>
        </w:rPr>
        <w:t>Уставом муниципального образования «Кужмар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 Собрание депутатов  муниципального образования «Кужмарское</w:t>
      </w:r>
      <w:r>
        <w:rPr>
          <w:sz w:val="28"/>
        </w:rPr>
        <w:t xml:space="preserve"> сель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от 02.08.2013 № 187 «О предельных размерах земельных участков, предоставляемых гражданам в собственность, из земель  находящихся в  государственной или муниципальной собственности муниципального образования «Кужмарское сельское поселение» (с изменениями от 28.07.2015 № 64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jc w:val="both"/>
      <w:outlineLvl w:val="5"/>
    </w:pPr>
    <w:rPr>
      <w:color w:val="000000"/>
      <w:spacing w:val="1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6:00Z</dcterms:created>
  <dc:creator>buh</dc:creator>
  <dc:description/>
  <cp:keywords/>
  <dc:language>en-US</dc:language>
  <cp:lastModifiedBy>User</cp:lastModifiedBy>
  <cp:lastPrinted>2017-02-06T15:45:00Z</cp:lastPrinted>
  <dcterms:modified xsi:type="dcterms:W3CDTF">2017-02-20T05:38:00Z</dcterms:modified>
  <cp:revision>7</cp:revision>
  <dc:subject/>
  <dc:title/>
</cp:coreProperties>
</file>